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 xml:space="preserve">rh - </w:t>
      </w:r>
      <w:r>
        <w:rPr>
          <w:sz w:val="48"/>
          <w:szCs w:val="48"/>
        </w:rPr>
        <w:t>班级领袖的逆袭从桶中爬出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领袖的逆袭：从桶中爬出的人生</w:t>
      </w:r>
      <w:r>
        <w:rPr>
          <w:sz w:val="32"/>
          <w:szCs w:val="32"/>
        </w:rPr>
        <w:t>&lt;/p&gt;&lt;p&gt;&lt;img src="/static-img/uGv6K5tBvPU_JWQR-212qNXne-7Ls9lYfKyjNgUiqYkfww-s40IWzEluwYRuA-Ds.jpg"&gt;&lt;/p&gt;&lt;p&gt;</w:t>
      </w:r>
      <w:r>
        <w:rPr>
          <w:sz w:val="32"/>
          <w:szCs w:val="32"/>
        </w:rPr>
        <w:t>在我们生活的每一个角落，都有着无数的故事，每一位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人，都是这篇文章想要讲述的一个小小传奇。他们曾经是学校里最受尊敬的人物，他们的名字常常与智慧、领导力和责任相联系。但在某些特别的情况下，他们也会成为我们眼中的笑话，甚至成为同学们嘲讽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这样一个真实案例。张伟是一所普通中学里的学生，他不仅学习成绩优异，而且性格温文尔雅，所以自然而然地成为了他的数学课代表。在他担任这个职务期间，他总是表现得非常出色，不管是在上课时进行解答还是处理同学之间的小冲突。他一直被视为是一个理想的榜样。</w:t>
      </w:r>
      <w:r>
        <w:rPr>
          <w:sz w:val="32"/>
          <w:szCs w:val="32"/>
        </w:rPr>
        <w:t>&lt;/p&gt;&lt;p&gt;&lt;img src="/static-img/rlMEzpjz1UiVgaaKE7djcNXne-7Ls9lYfKyjNgUiqYnqLf0kMr4jhONEaR96ha6JLydYGg-LR14MBjF-xDoIBDMTQ7xhaBRqlhfsfDOfeJA.jpg"&gt;&lt;/p&gt;&lt;p&gt;</w:t>
      </w:r>
      <w:r>
        <w:rPr>
          <w:sz w:val="32"/>
          <w:szCs w:val="32"/>
        </w:rPr>
        <w:t>然而，在一次偶然的情景中，一件意外的事情发生了。当张伟正在上厕所时，由于门没有锁好，一位好奇心强烈的小朋友走进了厕所，发现了趴在桶上的张伟。事情很快就传遍了整个班级，最终引起了一场关于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让张伟感到非常尴尬，但他并没有因此而气馁。他意识到，这种事情对于任何人来说都可能发生，而重要的是如何面对这样的挑战。于是，他决定把这一切变为一种机遇，用自己的实际行动来证明自己，并且还能带动其他人一起成长。</w:t>
      </w:r>
      <w:r>
        <w:rPr>
          <w:sz w:val="32"/>
          <w:szCs w:val="32"/>
        </w:rPr>
        <w:t>&lt;/p&gt;&lt;p&gt;&lt;img src="/static-img/hC-q5t6x4rFKpCERMbJvq9Xne-7Ls9lYfKyjNgUiqYnqLf0kMr4jhONEaR96ha6JLydYGg-LR14MBjF-xDoIBDMTQ7xhaBRqlhfsfDOfeJA.jpg"&gt;&lt;/p&gt;&lt;p&gt;</w:t>
      </w:r>
      <w:r>
        <w:rPr>
          <w:sz w:val="32"/>
          <w:szCs w:val="32"/>
        </w:rPr>
        <w:t>张伟开始组织一些活动，比如举办运动会、策划文化节等，以此来提升班级凝聚力，同时也展现自己的组织能力和领导魅力。这次事件实际上成了他的一次转折点，让他认识到，即使在最低谷的时候，也要保持积极的心态，不断地向前看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张伟不仅赢得了同学们的尊重，还帮助班级获得了一系列荣誉。而那个小朋友呢，也因为这次事件学到了很多关于友谊和诚信的问题，从此以后，我们再也没听到过有关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流言蜚语，因为大家都明白，那只是一个偶然的事故，是每个人都会有的经历之一，而不是一个人性格或行为问题的体现。</w:t>
      </w:r>
      <w:r>
        <w:rPr>
          <w:sz w:val="32"/>
          <w:szCs w:val="32"/>
        </w:rPr>
        <w:t>&lt;/p&gt;&lt;p&gt;&lt;img src="/static-img/SVatjm-4rd-Id5BpBLqcr9Xne-7Ls9lYfKyjNgUiqYnqLf0kMr4jhONEaR96ha6JLydYGg-LR14MBjF-xDoIBDMTQ7xhaBRqlhfsfDOfeJA.jpg"&gt;&lt;/p&gt;&lt;p&gt;</w:t>
      </w:r>
      <w:r>
        <w:rPr>
          <w:sz w:val="32"/>
          <w:szCs w:val="32"/>
        </w:rPr>
        <w:t>类似于这种情况，在我们的社会中并不少见，每个人的生命轨迹都是由无数个选择和机会共同构成。如果你现在正处于困境之中，请记住，就像那些曾经因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而遭遇挫折却依然站起来的人一样，你也有可能从失败中找到新的起点，只要勇敢地面对挑战，用自己的双手去创造属于你的美好未来。</w:t>
      </w:r>
      <w:r>
        <w:rPr>
          <w:sz w:val="32"/>
          <w:szCs w:val="32"/>
        </w:rPr>
        <w:t>&lt;/p&gt;&lt;p&gt;&lt;a href = "/doc/52020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 xml:space="preserve">rh - </w:t>
      </w:r>
      <w:r>
        <w:rPr>
          <w:sz w:val="32"/>
          <w:szCs w:val="32"/>
        </w:rPr>
        <w:t>班级领袖的逆袭从桶中爬出的人生</w:t>
      </w:r>
      <w:r>
        <w:rPr>
          <w:sz w:val="32"/>
          <w:szCs w:val="32"/>
        </w:rPr>
        <w:t>.doc" rel="alternate" download="52020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 xml:space="preserve">rh - </w:t>
      </w:r>
      <w:r>
        <w:rPr>
          <w:sz w:val="32"/>
          <w:szCs w:val="32"/>
        </w:rPr>
        <w:t>班级领袖的逆袭从桶中爬出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